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1500" cy="154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260</wp:posOffset>
                </wp:positionH>
                <wp:positionV relativeFrom="paragraph">
                  <wp:posOffset>1651000</wp:posOffset>
                </wp:positionV>
                <wp:extent cx="56515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2.25pt;mso-wrap-distance-left:9.05pt;mso-wrap-distance-right:9.05pt;mso-wrap-distance-top:0pt;mso-wrap-distance-bottom:0pt;margin-top:130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</w:rPr>
        <w:t>Stabilita – praktické úlohy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750</wp:posOffset>
                </wp:positionH>
                <wp:positionV relativeFrom="paragraph">
                  <wp:posOffset>130175</wp:posOffset>
                </wp:positionV>
                <wp:extent cx="478853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Ivana Procház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leden 201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ázev:  VY_32_INOVACE_FY_02_Síly_0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. - 9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05pt;height:68.05pt;mso-wrap-distance-left:9.05pt;mso-wrap-distance-right:9.05pt;mso-wrap-distance-top:0pt;mso-wrap-distance-bottom:0pt;margin-top:10.25pt;mso-position-vertical-relative:text;margin-left:62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Ivana Procház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ytvořeno: leden 2014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ázev:  VY_32_INOVACE_FY_02_Síly_07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6. - 9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305</wp:posOffset>
                </wp:positionH>
                <wp:positionV relativeFrom="paragraph">
                  <wp:posOffset>17145</wp:posOffset>
                </wp:positionV>
                <wp:extent cx="456819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9.9pt;mso-wrap-distance-left:9.05pt;mso-wrap-distance-right:9.05pt;mso-wrap-distance-top:0pt;mso-wrap-distance-bottom:0pt;margin-top:1.3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69915" cy="30918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Člověk a příroda, Fyzika, Pohyb těles, síly, Sí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Na různém postavení panáčka určit, v kterém případě A – F je největší stabilita, menší, ještě menší a nejlabilnější. Podobně u kladívka, které není ze stejnorodé látky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Žáci mohou zakreslit těžiště a podstavnou plochu, provést diskuzi k jednotlivým případů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43.45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Člověk a příroda, Fyzika, Pohyb těles, síly, Síly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a různém postavení panáčka určit, v kterém případě A – F je největší stabilita, menší, ještě menší a nejlabilnější. Podobně u kladívka, které není ze stejnorodé látky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Žáci mohou zakreslit těžiště a podstavnou plochu, provést diskuzi k jednotlivým případů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BILITA A TĚŽIŠTĚ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ěžiště tělesa (tuhého) je působiště gravitační (tíhové) síly působící na těles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visí na rozložení hmotnosti těles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 stejnorodých středově souměrných těles, např. u krychle, kvádru, koule, je těžiště v jejich geometrickém středu (střed těžnic, úhlopříček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ěžiště může ležet i mimo těleso (např. ohnutého drátu apod.)</w:t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jnorodá a středově souměrná těles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Úkol 1:</w:t>
      </w:r>
      <w:r>
        <w:rPr>
          <w:rFonts w:cs="Arial" w:ascii="Arial" w:hAnsi="Arial"/>
        </w:rPr>
        <w:t xml:space="preserve"> Dorýsuj či přibližně dokresli na následujících konkrétních příkladech těžišt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123190</wp:posOffset>
                </wp:positionV>
                <wp:extent cx="1352550" cy="1076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9.7pt;width:106.4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0</wp:posOffset>
                </wp:positionH>
                <wp:positionV relativeFrom="paragraph">
                  <wp:posOffset>56515</wp:posOffset>
                </wp:positionV>
                <wp:extent cx="1504950" cy="1143000"/>
                <wp:effectExtent l="8890" t="8890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4.5pt;margin-top:4.45pt;width:118.4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0075</wp:posOffset>
                </wp:positionH>
                <wp:positionV relativeFrom="paragraph">
                  <wp:posOffset>123190</wp:posOffset>
                </wp:positionV>
                <wp:extent cx="2038350" cy="1076325"/>
                <wp:effectExtent l="7620" t="571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076400"/>
                        </a:xfrm>
                        <a:custGeom>
                          <a:avLst/>
                          <a:gdLst>
                            <a:gd name="textAreaLeft" fmla="*/ 254160 w 1155600"/>
                            <a:gd name="textAreaRight" fmla="*/ 901440 w 1155600"/>
                            <a:gd name="textAreaTop" fmla="*/ 133920 h 610200"/>
                            <a:gd name="textAreaBottom" fmla="*/ 47628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47.25pt;margin-top:9.7pt;width:160.45pt;height:84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0</wp:posOffset>
                </wp:positionH>
                <wp:positionV relativeFrom="paragraph">
                  <wp:posOffset>161290</wp:posOffset>
                </wp:positionV>
                <wp:extent cx="1343025" cy="12096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09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84.5pt;margin-top:12.7pt;width:105.7pt;height:95.2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1066800" cy="1609725"/>
                <wp:effectExtent l="5080" t="5715" r="196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60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2pt;width:83.95pt;height:1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10795</wp:posOffset>
                </wp:positionV>
                <wp:extent cx="1333500" cy="1247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0.85pt;width:104.9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84480</wp:posOffset>
                </wp:positionV>
                <wp:extent cx="1628775" cy="1323975"/>
                <wp:effectExtent l="5715" t="635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8640" cy="1324080"/>
                        </a:xfrm>
                        <a:custGeom>
                          <a:avLst/>
                          <a:gdLst>
                            <a:gd name="textAreaLeft" fmla="*/ 0 w 923400"/>
                            <a:gd name="textAreaRight" fmla="*/ 923760 w 923400"/>
                            <a:gd name="textAreaTop" fmla="*/ 0 h 750600"/>
                            <a:gd name="textAreaBottom" fmla="*/ 75096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98pt;margin-top:22.4pt;width:128.2pt;height:104.2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52705</wp:posOffset>
                </wp:positionV>
                <wp:extent cx="1647825" cy="1390650"/>
                <wp:effectExtent l="5715" t="5080" r="381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390680"/>
                        </a:xfrm>
                        <a:custGeom>
                          <a:avLst/>
                          <a:gdLst>
                            <a:gd name="textAreaLeft" fmla="*/ 219600 w 934200"/>
                            <a:gd name="textAreaRight" fmla="*/ 714240 w 934200"/>
                            <a:gd name="textAreaTop" fmla="*/ 92520 h 788400"/>
                            <a:gd name="textAreaBottom" fmla="*/ 494640 h 78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51pt;margin-top:4.15pt;width:129.7pt;height:109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77470</wp:posOffset>
                </wp:positionV>
                <wp:extent cx="1657350" cy="14954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495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.75pt;margin-top:6.1pt;width:130.45pt;height:117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</w:rPr>
        <w:t>Úkol 2:</w:t>
      </w:r>
      <w:r>
        <w:rPr>
          <w:rFonts w:cs="Arial" w:ascii="Arial" w:hAnsi="Arial"/>
        </w:rPr>
        <w:t xml:space="preserve"> Na různém postavení panáčka urči, v kterém případě A – F je největší stabilita. Seřaď sestupně. Podobně u kladívka, které není ze stejnorodé látky. </w:t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51455" cy="27616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761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drawing>
          <wp:inline distT="0" distB="0" distL="0" distR="0">
            <wp:extent cx="2657475" cy="22879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87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38425" cy="29051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905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drawing>
          <wp:inline distT="0" distB="0" distL="0" distR="0">
            <wp:extent cx="2466340" cy="29025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902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997200" cy="22872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87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drawing>
          <wp:inline distT="0" distB="0" distL="0" distR="0">
            <wp:extent cx="2589530" cy="23647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64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3892550" cy="223393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233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065905" cy="219773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197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118360" cy="361823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3618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065905" cy="204533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045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75840" cy="38252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825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žity vlastní fotografie.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Řešení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Úkol 1:</w:t>
      </w:r>
    </w:p>
    <w:p>
      <w:pPr>
        <w:pStyle w:val="Normal"/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77305" cy="655066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Úkol 2: od nejstabilnější polohy po vratkou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, B, F, C, A = D;  K, N, L, M, O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25" w:right="1121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Times New Roman" w:cs="Times New Roman"/>
      <w:kern w:val="0"/>
      <w:szCs w:val="20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20:00Z</dcterms:created>
  <dc:creator>User</dc:creator>
  <dc:description/>
  <cp:keywords/>
  <dc:language>en-US</dc:language>
  <cp:lastModifiedBy>Ivana Procházková</cp:lastModifiedBy>
  <cp:lastPrinted>2014-01-27T16:38:00Z</cp:lastPrinted>
  <dcterms:modified xsi:type="dcterms:W3CDTF">2014-01-29T08:01:00Z</dcterms:modified>
  <cp:revision>7</cp:revision>
  <dc:subject/>
  <dc:title/>
</cp:coreProperties>
</file>